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064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8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HIGH COUR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 PARTE MOTION DOCK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rd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ragraph">
                  <wp:posOffset>82550</wp:posOffset>
                </wp:positionV>
                <wp:extent cx="36576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841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7pt;mso-wrap-distance-left:9pt;mso-wrap-distance-right:9pt;mso-wrap-distance-top:0pt;mso-wrap-distance-bottom:0pt;margin-top:6.5pt;mso-position-vertical-relative:text;margin-left:217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2841"/>
                        <w:gridCol w:w="1267"/>
                      </w:tblGrid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ll Title *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600"/>
      </w:tblGrid>
      <w:tr>
        <w:trPr>
          <w:trHeight w:val="8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intiff/Applican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fendant/Respondent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 the matter of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n the application of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</w:rPr>
              <w:t>Applican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pplication on behalf of the Plaintiff/Applicant/Defendant to * [the Court]*[the Master of the High Court] for an order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ab/>
        <w:tab/>
        <w:tab/>
        <w:tab/>
        <w:tab/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68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ch application shall be grounded upon **[the affidavit of …………………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</w:rPr>
        <w:t xml:space="preserve">. filed on the …. day of ………………………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*[Solicitor for Plaintiff/Applicant/Defendant]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*[ Plaintiff/Applicant/Defendant</w:t>
      </w:r>
      <w:r>
        <w:rPr/>
        <w:t xml:space="preserve"> in person]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TELEPHONE/EMAIL ADDRES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 </w:t>
      </w:r>
      <w:r>
        <w:rPr>
          <w:rFonts w:cs="Trebuchet MS" w:ascii="Trebuchet MS" w:hAnsi="Trebuchet MS"/>
          <w:i/>
        </w:rPr>
        <w:t xml:space="preserve">delete as appropriate          </w:t>
      </w:r>
      <w:r>
        <w:rPr>
          <w:rFonts w:cs="Trebuchet MS" w:ascii="Trebuchet MS" w:hAnsi="Trebuchet MS"/>
        </w:rPr>
        <w:t>**</w:t>
      </w:r>
      <w:r>
        <w:rPr>
          <w:rFonts w:cs="Trebuchet MS" w:ascii="Trebuchet MS" w:hAnsi="Trebuchet MS"/>
          <w:i/>
        </w:rPr>
        <w:t xml:space="preserve"> or as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C7E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4:00Z</dcterms:created>
  <dc:creator>oneillk</dc:creator>
  <dc:description/>
  <cp:keywords/>
  <dc:language>en-US</dc:language>
  <cp:lastModifiedBy>Niamh Kearns</cp:lastModifiedBy>
  <cp:lastPrinted>2010-06-01T16:31:00Z</cp:lastPrinted>
  <dcterms:modified xsi:type="dcterms:W3CDTF">2020-02-04T14:54:00Z</dcterms:modified>
  <cp:revision>2</cp:revision>
  <dc:subject/>
  <dc:title>Books of Pleadings</dc:title>
</cp:coreProperties>
</file>