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IGH COU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RD NO.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W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LAINTIFF/APPLICA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  DEFENDANT/RESPOND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ke notice that on______ day  the _____ day of __________, 201_   at the hour of 11. o’clock in the forenoon the </w:t>
        <w:tab/>
        <w:tab/>
        <w:tab/>
        <w:t xml:space="preserve">will apply to the of this Honourable Court for an ord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rein said application will be grounded upon the proceedings and pleadings had herein this Notice of Motion, the grounding affidavit of </w:t>
        <w:tab/>
        <w:tab/>
        <w:t xml:space="preserve">sworn on the </w:t>
        <w:tab/>
        <w:tab/>
        <w:t>the nature of the case and the reasons to be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</w:t>
        <w:tab/>
        <w:t xml:space="preserve"> </w:t>
      </w:r>
    </w:p>
    <w:p>
      <w:pPr>
        <w:pStyle w:val="Normal"/>
        <w:rPr/>
      </w:pPr>
      <w:r>
        <w:rPr/>
        <w:tab/>
        <w:t>Signed   ___________________</w:t>
      </w:r>
    </w:p>
    <w:p>
      <w:pPr>
        <w:pStyle w:val="Normal"/>
        <w:rPr/>
      </w:pPr>
      <w:r>
        <w:rPr/>
        <w:tab/>
        <w:t>Address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:   Chief Registrar</w:t>
        <w:tab/>
        <w:tab/>
        <w:tab/>
        <w:tab/>
        <w:t>To: 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Central Office</w:t>
        <w:tab/>
        <w:tab/>
        <w:tab/>
        <w:tab/>
        <w:t xml:space="preserve">      Solicitor for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High Court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Four Courts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Dublin 7</w:t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3:00Z</dcterms:created>
  <dc:creator>yorem</dc:creator>
  <dc:description/>
  <cp:keywords/>
  <dc:language>en-US</dc:language>
  <cp:lastModifiedBy>shortallc</cp:lastModifiedBy>
  <cp:lastPrinted>2013-01-07T14:04:00Z</cp:lastPrinted>
  <dcterms:modified xsi:type="dcterms:W3CDTF">2014-08-15T08:28:00Z</dcterms:modified>
  <cp:revision>7</cp:revision>
  <dc:subject/>
  <dc:title>THE HIGH COURT</dc:title>
</cp:coreProperties>
</file>